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33-56-H/ 01     Truhlář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čebnic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auka o materiálech – Z. Křupalová – ISBN 80-86817-02-0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áklady ekologie – D. Kvasničkov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ýrobní zařízení pro učební obor truhlář – K. Janák, P. Král, M. Rouse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Technologie I - III – Z. Křupalov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borné kreslení pro učební obor truhlář – Z. Holouš, E. Máchová, P. Kotáskov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English File Pre-Intermediate (3rd edition) Student´s Book Czech Edition – C. Oxenden, S. Koenig Latham, P. Selingson (Oxford University Press – ISBN: 9780194598439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</w:rPr>
        <w:t>Doporučení</w:t>
      </w:r>
      <w:r>
        <w:rPr/>
        <w:t xml:space="preserve"> – objednávat dle ISBN, nejlevnější e-shop: ajshop.c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šity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/>
      </w:pPr>
      <w:r>
        <w:rPr/>
        <w:t>A4 – čtverečkovaný</w:t>
        <w:tab/>
        <w:t>5 k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/>
      </w:pPr>
      <w:r>
        <w:rPr/>
        <w:t>A4 – bílý</w:t>
        <w:tab/>
        <w:t>2 k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960" w:leader="none"/>
        </w:tabs>
        <w:spacing w:lineRule="auto" w:line="240" w:before="0" w:after="0"/>
        <w:jc w:val="both"/>
        <w:rPr/>
      </w:pPr>
      <w:r>
        <w:rPr/>
        <w:t>A5 – linkovaný</w:t>
        <w:tab/>
        <w:t>2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statní pomůck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Pravítko 30 c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ada trojúhelník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ružítko kovov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Úhloměr, křivítk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Šablona na písmo 0,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ada tužek + mikrotuž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Guma bíl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Kalkulačka s funkcem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řezův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ámek ke skřínce v šatn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Sportovní oděv a sportovní obuv – do tělocvičny (obuv se světlou podrážkou) i do venkovního prostřed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 odborný výcvik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ářad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oblík klopkař (šíře 48 mm) – nutné s opěrným klínem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olík římsovník (šíře 27 m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ladivo 300 g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Úhelník truhlářský (délka 300 m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Šroubovák – křížový (vel. 1 a 2), plochý (vel. 1 a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láta – vel. 6, 8, 10, 12, 20, 26 mm (doporučení: zn. Narex nebo podobné ve stejné kvalitě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Špička (truhlářská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js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ila – ocaska, čepovka, japonská (Ryoba 240 m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ašple – půlkulatá, kulatá, ploch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ilník – půlkulatý, kulatý, ploch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leště – kombinované a štíp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tr – skládací (pouze 1 m), svinovací (max. 3 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užka – 2,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rousek na dláta, hoblíky – 200 mm (zrnitost 400 – 60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metáč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Pracovní oděv</w:t>
      </w:r>
      <w:r>
        <w:rPr/>
        <w:t xml:space="preserve"> (montérky – kalhoty + bunda, vč. loga a názvu školy) – </w:t>
      </w:r>
      <w:r>
        <w:rPr>
          <w:b/>
        </w:rPr>
        <w:t>1.570 Kč</w:t>
      </w:r>
      <w:r>
        <w:rPr/>
        <w:t xml:space="preserve"> – platba převodem na účet školy do 15. 7. 2024, pracovní oděv vydá v září žákům zástupce ředitele L. Matějovi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buv (pevná špičk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x visací zámek (ke skřínce v šatně a ke skřínce na nářadí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Ostatní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SIC karta</w:t>
      </w:r>
      <w:r>
        <w:rPr/>
        <w:t xml:space="preserve"> – žáci budou kartu používat pro vstup do budovy školy (</w:t>
      </w:r>
      <w:r>
        <w:rPr>
          <w:b/>
        </w:rPr>
        <w:t>poplatek 350 Kč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ůkazovou fotografii žáka ve formátu jpg doručí zákonní zástupci škole </w:t>
      </w:r>
      <w:r>
        <w:rPr>
          <w:b/>
          <w:u w:val="single"/>
        </w:rPr>
        <w:t>obratem</w:t>
      </w:r>
      <w:r>
        <w:rPr>
          <w:b/>
        </w:rPr>
        <w:t xml:space="preserve"> e-mailem </w:t>
        <w:br/>
        <w:t xml:space="preserve">na </w:t>
      </w:r>
      <w:hyperlink r:id="rId2">
        <w:r>
          <w:rPr>
            <w:rStyle w:val="InternetLink"/>
            <w:b/>
          </w:rPr>
          <w:t>berankova@ssdr.cz</w:t>
        </w:r>
      </w:hyperlink>
      <w:r>
        <w:rPr>
          <w:b/>
        </w:rPr>
        <w:t xml:space="preserve"> (do textu zprávy uvést jméno žáka + obor)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arametry fotografie</w:t>
      </w:r>
      <w:r>
        <w:rPr/>
        <w:t xml:space="preserve"> (postačí vyfotit žáka na mobil) – min. rozlišení 450 x 540 pixelů (emailem projde soubor max. do 10 Mb), barevná, ostrá (nerozmazaná), bez pokrývky hlavy a slunečních brýlí, bez úprav </w:t>
        <w:br/>
        <w:t>a filtrů, světlé pozadí, bez pokrývky hlavy, u dioptrických brýlí snaha, aby se na fotografii neleskly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 Light" w:cs="Calibri Ligh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sd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8:00Z</dcterms:created>
  <dc:creator>Horová Jana</dc:creator>
  <dc:description/>
  <cp:keywords/>
  <dc:language>en-US</dc:language>
  <cp:lastModifiedBy>Beránková Michaela, Ing.</cp:lastModifiedBy>
  <cp:lastPrinted>2020-06-23T14:10:00Z</cp:lastPrinted>
  <dcterms:modified xsi:type="dcterms:W3CDTF">2024-06-10T12:01:00Z</dcterms:modified>
  <cp:revision>11</cp:revision>
  <dc:subject/>
  <dc:title/>
</cp:coreProperties>
</file>