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  <w:tab w:val="left" w:pos="52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33-42-M/01</w:t>
        <w:tab/>
        <w:t>Nábytkářská a dřevařská výrob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  <w:tab w:val="left" w:pos="528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SOŠ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Nauka o materiálech – Z. Křupalová –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86817-52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chnologie pro I. ročník SOU oborů zpracování dřeva – Z. Křupalová,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85920-74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echnologie pro II. ročník SOU oborů zpracování dřeva – Z. Křupalová,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85920-91-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ýrobní zařízení pro učební obor truhlář – K. Janák, P. Král, M. Rousek, ISBN </w:t>
      </w:r>
      <w:r>
        <w:rPr>
          <w:rFonts w:cs="Arial" w:ascii="Arial" w:hAnsi="Arial"/>
          <w:color w:val="313131"/>
          <w:sz w:val="21"/>
          <w:szCs w:val="21"/>
          <w:shd w:fill="FFFFFF" w:val="clear"/>
        </w:rPr>
        <w:t>978-80-7333-057-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English File Pre-Intermediate (3rd edition) Student´s Book Czech Edition – C. Oxenden, S. Koenig Latham, P. Selingson (Oxford University Press – ISBN: 9780194598439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</w:rPr>
        <w:t>Doporučení</w:t>
      </w:r>
      <w:r>
        <w:rPr/>
        <w:t xml:space="preserve"> – objednávat dle ISBN, nejlevnější e-shop: ajshop.c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ši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linkovaný</w:t>
        <w:tab/>
        <w:t>60 listů</w:t>
        <w:tab/>
        <w:t>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čtverečkovaný</w:t>
        <w:tab/>
        <w:t>60 listů</w:t>
        <w:tab/>
        <w:t>4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čtverečkovaný</w:t>
        <w:tab/>
        <w:t>40 listů</w:t>
        <w:tab/>
        <w:t>1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bez linek</w:t>
        <w:tab/>
        <w:t>60 listů</w:t>
        <w:tab/>
        <w:t>2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bez linek Oxford</w:t>
        <w:tab/>
        <w:t>40 listů</w:t>
        <w:tab/>
        <w:t xml:space="preserve">            2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5 – linkovaný</w:t>
        <w:tab/>
        <w:t>60 listů</w:t>
        <w:tab/>
        <w:t>3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5 – linkovaný</w:t>
        <w:tab/>
        <w:t>40 listů</w:t>
        <w:tab/>
        <w:t>2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 pomůck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avítko 3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trojúhelníků – rovnoramenný, různostranný (30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ružítko kovové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hloměr plastov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r – skládací (pouze 1 m), svinovací (max. 3 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křivítek – malá a velk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Šablona na malé průměry kružni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entropen 0,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tužek, mikrotužka (0,3 a 0,5), versatilka (tuhy 2H, 3H, 4H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uma (bílá, měkká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lkulačka s funkce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zů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mek ke skřínce v šatn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rtovní oděv a sportovní obuv – do tělocvičny (obuv se světlou podrážkou) i do venkovního prostřed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SIC karta</w:t>
      </w:r>
      <w:r>
        <w:rPr/>
        <w:t xml:space="preserve"> – žáci budou kartu používat pro vstup do budovy školy (</w:t>
      </w:r>
      <w:r>
        <w:rPr>
          <w:b/>
        </w:rPr>
        <w:t>poplatek 350 Kč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ůkazovou fotografii žáka ve formátu jpg doručí zákonní zástupci škole </w:t>
      </w:r>
      <w:r>
        <w:rPr>
          <w:b/>
          <w:u w:val="single"/>
        </w:rPr>
        <w:t>obratem</w:t>
      </w:r>
      <w:r>
        <w:rPr>
          <w:b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</w:rPr>
          <w:t>info@ssdr.cz</w:t>
        </w:r>
      </w:hyperlink>
      <w:r>
        <w:rPr>
          <w:b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arametry fotografie</w:t>
      </w:r>
      <w:r>
        <w:rPr/>
        <w:t xml:space="preserve"> (postačí vyfotit žáka na mobil) – min. rozlišení 450 x 540 pixelů (emailem projde soubor max. do 10 Mb), barevná, ostrá (nerozmazaná), bez pokrývky hlavy a slunečních brýlí, bez úprav </w:t>
        <w:br/>
        <w:t>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acovní oděv</w:t>
      </w:r>
      <w:r>
        <w:rPr/>
        <w:t xml:space="preserve"> (montérky – kalhoty + bunda, vč. loga a názvu školy) – </w:t>
      </w:r>
      <w:r>
        <w:rPr>
          <w:b/>
        </w:rPr>
        <w:t xml:space="preserve">1.316 Kč </w:t>
      </w:r>
      <w:r>
        <w:rPr/>
        <w:t xml:space="preserve">– platba převodem </w:t>
        <w:br/>
        <w:t>do 15. 7. 2022 (NEHRAĎTE – bude částečně hrazeno z prostředků pro podporované obory vzdělání Středočeským krajem), pracovní oděv vydá v září žákům zástupce ředitele L. Matějovič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2:00Z</dcterms:created>
  <dc:creator>Horová Jana</dc:creator>
  <dc:description/>
  <cp:keywords/>
  <dc:language>en-US</dc:language>
  <cp:lastModifiedBy>Šrámek Michal, Ing.</cp:lastModifiedBy>
  <cp:lastPrinted>2019-04-10T07:22:00Z</cp:lastPrinted>
  <dcterms:modified xsi:type="dcterms:W3CDTF">2024-07-24T09:41:00Z</dcterms:modified>
  <cp:revision>13</cp:revision>
  <dc:subject/>
  <dc:title/>
</cp:coreProperties>
</file>