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82-41-M/11     Design interiér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Technické kreslení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nelinkovaný (bílý papír nerecyklovaný, vyšší gramáž 90 g, nejlépe OXFORD), 60 listů</w:t>
        <w:tab/>
        <w:t>1 ks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Učebnice:</w:t>
        <w:tab/>
      </w:r>
      <w:r>
        <w:rPr/>
        <w:t>Bude doporučena k zakoupení po dohodě s příslušným pedagoge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ýsovací pomůc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avítko dlouhé 30 c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vnoramenný trojúhelník, trojúhelník 30</w:t>
      </w:r>
      <w:r>
        <w:rPr>
          <w:vertAlign w:val="superscript"/>
        </w:rPr>
        <w:t>o</w:t>
      </w:r>
      <w:r>
        <w:rPr/>
        <w:t xml:space="preserve"> a 6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rojúhelník s rysko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valitní kovové kružítk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ikrotužka 0,3 a 0,5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ersatil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entropen 0,3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guma (bílá, měkká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řivítko (2 sady – malá a velká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epidlo na papí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šablona s malými průřezy kružni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Předmět – DĚJINY UMĚ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Bude doporučen konkrétním pedagogem na začátku školního rok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spacing w:lineRule="auto" w:line="240" w:before="0" w:after="0"/>
        <w:jc w:val="both"/>
        <w:rPr/>
      </w:pPr>
      <w:r>
        <w:rPr/>
        <w:t>Budou doporučeny k zakoupení po dohodě s příslušným pedagogem během školního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sz w:val="24"/>
        </w:rPr>
        <w:t>Předmět</w:t>
      </w:r>
      <w:r>
        <w:rPr>
          <w:b/>
          <w:i/>
        </w:rPr>
        <w:t xml:space="preserve"> – </w:t>
      </w:r>
      <w:r>
        <w:rPr>
          <w:b/>
          <w:i/>
          <w:sz w:val="24"/>
        </w:rPr>
        <w:t>VÝTVARNÁ PŘÍPRAVA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řeby pro výtvarný atelié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da tužek – tvrdá, střední, měkká (3x měkká tužka od 5B do 8B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írodní uhel (krabič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lastická guma, fixativ ve spreji (ideálně obyčejný lak na vlasy silně tuží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da suchých pastelů (min. 24 barev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x papírová lepenka – papírová žlutá, klihová papírová (hnědá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dlamovací nůž (řezák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avítko kovové rovné, pravítko trojúhelník, kružítk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ůžky, tuhé lepidlo v tyčince na papí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adr, nádoba na vodu, pracovní úbo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kvarelové barvy (základní sada 6 – 10 odstínů), 1 akvarelový štěte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mělý tác nebo paleta na míchání barev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štětce kulaté a ploché, štětka 2 – 5 cm (všechny štětce syntetický chlup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mpery základní sada 6 – 10 tub (zn. Umton nebo Dílo) – v 1. ročníku stačí na 2. pololet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už černá, tuž hnědá, násadka s výměnnými perky – s tenkým hrotem na kresbu, na písmo redispero </w:t>
        <w:br/>
        <w:t>s 2 – 3 mm kulatou ploškou a redispero se šikmo seříznutým hrotem 3 – 4 mm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/>
        <w:t>skicák ve spirále – formát A3, papír karton kreslicí 220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Na všechny potřeby pořídit uzavíratelný kufr či krabi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Ateliér DESIGNU – praxe</w:t>
      </w:r>
      <w:r>
        <w:rPr>
          <w:b/>
          <w:i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ada tužek (různé tvrdosti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u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stelky/fix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avítko (kovové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ůžk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řezací nůž s náhradními nož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evné bo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chranný oděv (montérky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Technologie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linkovaný, 60 listů</w:t>
        <w:tab/>
        <w:t>1 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Anglický jazyk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nglish File Pre-Intermediate (3rd edition) Student´s Book Czech Edition – C. Oxenden, S. Koenig Latham, P. Selingson (Oxford University Press – ISBN: 9780194598439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Doporučení</w:t>
      </w:r>
      <w:r>
        <w:rPr/>
        <w:t xml:space="preserve"> – objednávat dle ISBN, nejlevnější e-shop: ajshop.c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Ostatní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SIC karta</w:t>
      </w:r>
      <w:r>
        <w:rPr/>
        <w:t xml:space="preserve"> – žáci budou kartu používat pro vstup do budovy školy (</w:t>
      </w:r>
      <w:r>
        <w:rPr>
          <w:b/>
        </w:rPr>
        <w:t>poplatek 350 Kč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ůkazovou fotografii žáka ve formátu jpg doručí zákonní zástupci škole </w:t>
      </w:r>
      <w:r>
        <w:rPr>
          <w:b/>
          <w:u w:val="single"/>
        </w:rPr>
        <w:t>obratem</w:t>
      </w:r>
      <w:r>
        <w:rPr>
          <w:b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</w:rPr>
          <w:t>berankova@ssdr.cz</w:t>
        </w:r>
      </w:hyperlink>
      <w:r>
        <w:rPr>
          <w:b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arametry fotografie</w:t>
      </w:r>
      <w:r>
        <w:rPr/>
        <w:t xml:space="preserve"> (postačí vyfotit žáka na mobil) – min. rozlišení 450 x 540 pixelů (emailem projde soubor max. do 10 Mb), barevná, ostrá (nerozmazaná), bez pokrývky hlavy a slunečních brýlí, bez úprav </w:t>
        <w:br/>
        <w:t>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ond na výtvarné potřeby (1300 Kč)</w:t>
      </w:r>
      <w:r>
        <w:rPr/>
        <w:t xml:space="preserve"> – zaslat 15. 7. 2024 na účet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0:00Z</dcterms:created>
  <dc:creator>Horová Jana</dc:creator>
  <dc:description/>
  <cp:keywords/>
  <dc:language>en-US</dc:language>
  <cp:lastModifiedBy>Beránková Michaela, Ing.</cp:lastModifiedBy>
  <cp:lastPrinted>2024-05-07T09:25:00Z</cp:lastPrinted>
  <dcterms:modified xsi:type="dcterms:W3CDTF">2024-06-06T07:09:00Z</dcterms:modified>
  <cp:revision>18</cp:revision>
  <dc:subject/>
  <dc:title/>
</cp:coreProperties>
</file>