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/>
      </w:pPr>
      <w:r>
        <w:rPr>
          <w:sz w:val="24"/>
          <w:szCs w:val="24"/>
        </w:rPr>
        <w:t xml:space="preserve">Učební pomůcky pro obor:         </w:t>
      </w:r>
      <w:r>
        <w:rPr>
          <w:b/>
          <w:sz w:val="28"/>
          <w:szCs w:val="28"/>
        </w:rPr>
        <w:t xml:space="preserve">29-54-H/ 01     </w:t>
      </w:r>
      <w:r>
        <w:rPr>
          <w:b/>
          <w:sz w:val="28"/>
          <w:szCs w:val="28"/>
          <w:u w:val="single"/>
        </w:rPr>
        <w:t>Cukrář</w:t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é učebnice: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color w:val="000000"/>
          <w:shd w:fill="FFFFFF" w:val="clear"/>
        </w:rPr>
        <w:t>BLÁHA, Ludvík, Ivana KOPOVÁ a František ŠREK. </w:t>
      </w:r>
      <w:r>
        <w:rPr>
          <w:rFonts w:cs="Arial" w:ascii="Arial" w:hAnsi="Arial"/>
          <w:i/>
          <w:iCs/>
          <w:color w:val="000000"/>
          <w:shd w:fill="FFFFFF" w:val="clear"/>
        </w:rPr>
        <w:t>Suroviny pro obor vzdělání Cukrář</w:t>
      </w:r>
      <w:r>
        <w:rPr>
          <w:rFonts w:cs="Arial" w:ascii="Arial" w:hAnsi="Arial"/>
          <w:color w:val="000000"/>
          <w:shd w:fill="FFFFFF" w:val="clear"/>
        </w:rPr>
        <w:t>. 5., aktualiz. vyd. Praha: Informatorium, 2014. ISBN 978-80-7333-108-5.</w:t>
      </w:r>
      <w:r>
        <w:rPr>
          <w:color w:val="000000"/>
          <w:sz w:val="24"/>
          <w:szCs w:val="24"/>
        </w:rPr>
        <w:t xml:space="preserve"> – 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color w:val="000000"/>
          <w:shd w:fill="FFFFFF" w:val="clear"/>
        </w:rPr>
        <w:t>PŮLPÁNOVÁ, Alena. </w:t>
      </w:r>
      <w:r>
        <w:rPr>
          <w:rFonts w:cs="Arial" w:ascii="Arial" w:hAnsi="Arial"/>
          <w:i/>
          <w:iCs/>
          <w:color w:val="000000"/>
          <w:shd w:fill="FFFFFF" w:val="clear"/>
        </w:rPr>
        <w:t>Cukrářská technologie</w:t>
      </w:r>
      <w:r>
        <w:rPr>
          <w:rFonts w:cs="Arial" w:ascii="Arial" w:hAnsi="Arial"/>
          <w:color w:val="000000"/>
          <w:shd w:fill="FFFFFF" w:val="clear"/>
        </w:rPr>
        <w:t xml:space="preserve">. 3. vyd., (2. vyd. v nakl. R plus). Hradec Králové: R plus, 2013. ISBN 978-80-904093-1-6. 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color w:val="000000"/>
          <w:shd w:fill="FFFFFF" w:val="clear"/>
        </w:rPr>
        <w:t>BLÁHA, Ludvík, Věra CONKOVÁ a František KADLEC. </w:t>
      </w:r>
      <w:r>
        <w:rPr>
          <w:rFonts w:cs="Arial" w:ascii="Arial" w:hAnsi="Arial"/>
          <w:i/>
          <w:iCs/>
          <w:color w:val="000000"/>
          <w:shd w:fill="FFFFFF" w:val="clear"/>
        </w:rPr>
        <w:t>Cukrářská výroba I: pro 1. ročník oboru vzdělání Cukrář</w:t>
      </w:r>
      <w:r>
        <w:rPr>
          <w:rFonts w:cs="Arial" w:ascii="Arial" w:hAnsi="Arial"/>
          <w:color w:val="000000"/>
          <w:shd w:fill="FFFFFF" w:val="clear"/>
        </w:rPr>
        <w:t>. Páté, přepracované vydání. Praha: Informatorium, 2019. ISBN 978-80-7333-137-5.</w:t>
      </w:r>
      <w:r>
        <w:rPr>
          <w:sz w:val="24"/>
          <w:szCs w:val="24"/>
        </w:rPr>
        <w:t>– (I., II, a III. díl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é sešity (odhad)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.    A4 – linkovaný                       5 k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.    A4 – čtverečkovaný              2 k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3.    A5 – linkovaný                       8 k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pomůck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sací potřeby (propisky, tužka, lepidlo, guma, pastelky, fixy apod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ýsovací potřeby na matematiku (pravítko, trojúhelník, kružítko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Kalkulačk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řezůvk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Sportovní oděv a sportovní obuv – do venkovního prostředí i do tělocvičny (se světlou podrážkou, aby nedělala tmavé čáry na podlaze tělocvičny!)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14" w:hanging="357"/>
        <w:rPr>
          <w:sz w:val="24"/>
          <w:szCs w:val="24"/>
        </w:rPr>
      </w:pPr>
      <w:r>
        <w:rPr>
          <w:sz w:val="24"/>
          <w:szCs w:val="24"/>
        </w:rPr>
        <w:t>Zámek ke skřínce v šatně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dborný výcvi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ílé oblečení – kalhoty, tričko, síťka na vlasy, zástěra, pracovní (zdravotní) obuv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Zámek ke skřínce v šatně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SIC karta</w:t>
      </w:r>
      <w:r>
        <w:rPr>
          <w:sz w:val="24"/>
          <w:szCs w:val="24"/>
        </w:rPr>
        <w:t xml:space="preserve"> – žáci budou kartu používat pro vstup do budovy školy (</w:t>
      </w:r>
      <w:r>
        <w:rPr>
          <w:b/>
          <w:sz w:val="24"/>
          <w:szCs w:val="24"/>
        </w:rPr>
        <w:t>poplatek 350 Kč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Průkazovou fotografii žáka ve formátu jpg doručí zákonní zástupci škole </w:t>
      </w:r>
      <w:r>
        <w:rPr>
          <w:b/>
          <w:sz w:val="24"/>
          <w:szCs w:val="24"/>
          <w:u w:val="single"/>
        </w:rPr>
        <w:t>obratem</w:t>
      </w:r>
      <w:r>
        <w:rPr>
          <w:b/>
          <w:sz w:val="24"/>
          <w:szCs w:val="24"/>
        </w:rPr>
        <w:t xml:space="preserve"> e-mailem </w:t>
        <w:br/>
        <w:t xml:space="preserve">na </w:t>
      </w:r>
      <w:hyperlink r:id="rId2">
        <w:r>
          <w:rPr>
            <w:rStyle w:val="InternetLink"/>
            <w:b/>
            <w:sz w:val="24"/>
            <w:szCs w:val="24"/>
          </w:rPr>
          <w:t>berankova@ssdr.cz</w:t>
        </w:r>
      </w:hyperlink>
      <w:r>
        <w:rPr>
          <w:b/>
          <w:sz w:val="24"/>
          <w:szCs w:val="24"/>
        </w:rPr>
        <w:t xml:space="preserve"> (do textu zprávy uvést jméno žáka + obor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arametry fotografie</w:t>
      </w:r>
      <w:r>
        <w:rPr>
          <w:sz w:val="24"/>
          <w:szCs w:val="24"/>
        </w:rPr>
        <w:t xml:space="preserve"> (postačí vyfotit žáka na mobil) – min. rozlišení 450 x 540 pixelů (emailem projde soubor max. do 10 Mb), barevná, ostrá (nerozmazaná), bez pokrývky hlavy a slunečních brýlí, bez úprav a filtrů, světlé pozadí, bez pokrývky hlavy, u dioptrických brýlí snaha, aby se na fotografii nelesk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Pracovní oděv</w:t>
      </w:r>
      <w:r>
        <w:rPr>
          <w:sz w:val="24"/>
          <w:szCs w:val="24"/>
        </w:rPr>
        <w:t xml:space="preserve"> (bílé triko + bílá zástěra, vč. loga školy + bílé kalhoty) – </w:t>
      </w:r>
      <w:r>
        <w:rPr>
          <w:b/>
          <w:sz w:val="24"/>
          <w:szCs w:val="24"/>
        </w:rPr>
        <w:t xml:space="preserve">660 Kč (dámský set), 610 Kč (pánský set) </w:t>
      </w:r>
      <w:r>
        <w:rPr>
          <w:bCs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atba převodem do 15. 7. 2024, pracovní oděv vydá v září žákům zástupce ředitele L. Matějovič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4"/>
        <w:szCs w:val="24"/>
      </w:rPr>
      <w:t>Sšdř Kladno</w:t>
    </w:r>
    <w:r>
      <w:rPr/>
      <w:t>, U Hvězdy 2279, 272 01 Kladno, tel. 312 681 180, fax. 312 681 18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sos-hvezda.cz, www.ssdr.cz,  email: info@sos-hvezda.cz, info@ssd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045" cy="1047115"/>
          <wp:effectExtent l="0" t="0" r="0" b="0"/>
          <wp:wrapTight wrapText="bothSides">
            <wp:wrapPolygon edited="0">
              <wp:start x="9960" y="2"/>
              <wp:lineTo x="1896" y="782"/>
              <wp:lineTo x="947" y="980"/>
              <wp:lineTo x="947" y="9418"/>
              <wp:lineTo x="-218" y="10008"/>
              <wp:lineTo x="-218" y="20210"/>
              <wp:lineTo x="4506" y="21194"/>
              <wp:lineTo x="10437" y="21194"/>
              <wp:lineTo x="21586" y="21194"/>
              <wp:lineTo x="21586" y="12557"/>
              <wp:lineTo x="19922" y="9418"/>
              <wp:lineTo x="19922" y="2"/>
              <wp:lineTo x="9960" y="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7" r="-5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498" w:leader="none"/>
      </w:tabs>
      <w:spacing w:lineRule="auto" w:line="240" w:before="0" w:after="0"/>
      <w:ind w:left="1985" w:right="-567" w:hanging="1702"/>
      <w:rPr/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Normal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Normal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left="1418" w:hanging="1418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kova@ssd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9:00Z</dcterms:created>
  <dc:creator>Sýkorová Dana,Ing.</dc:creator>
  <dc:description/>
  <cp:keywords/>
  <dc:language>en-US</dc:language>
  <cp:lastModifiedBy>Beránková Michaela, Ing.</cp:lastModifiedBy>
  <cp:lastPrinted>2017-01-18T11:32:00Z</cp:lastPrinted>
  <dcterms:modified xsi:type="dcterms:W3CDTF">2024-06-10T11:59:00Z</dcterms:modified>
  <cp:revision>5</cp:revision>
  <dc:subject/>
  <dc:title>Učební pomůcky pro obor:         29-54-H/ 01     Cukrář</dc:title>
</cp:coreProperties>
</file>